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C: Notice of 2017 share issue results under employee stock ownership plan (ESOP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an 2018, Viglacera Corporation announced the 2017 share issue results under employee stock ownership plan (ESOP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Viglacera Corporation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Headquarter address: </w:t>
      </w:r>
      <w:r>
        <w:rPr>
          <w:rFonts w:cs="Arial"/>
          <w:sz w:val="20"/>
          <w:szCs w:val="20"/>
          <w:lang w:val="en-US"/>
        </w:rPr>
        <w:t>16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&amp; 17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Floor, Viglacera Building at No. 01 Thang Long Highway, Me Tri Ward, Nam Tu Liem District, Ha Noi City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84 24 3553 6660</w:t>
        <w:tab/>
        <w:tab/>
        <w:tab/>
        <w:tab/>
        <w:t>Fax: 84 24 3553 6671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Share expected to be issu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share: share of Viglacera Corporation - Joint Stock Company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harter capital: </w:t>
      </w:r>
      <w:r>
        <w:rPr>
          <w:rFonts w:cs="Arial"/>
          <w:sz w:val="20"/>
          <w:szCs w:val="20"/>
          <w:lang w:val="en-US"/>
        </w:rPr>
        <w:t>VND 4,27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ype of share: Common share – limited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VG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Number of shares expected to be issued: </w:t>
      </w:r>
      <w:r>
        <w:rPr>
          <w:rFonts w:cs="Arial"/>
          <w:sz w:val="20"/>
          <w:szCs w:val="20"/>
          <w:lang w:val="en-US"/>
        </w:rPr>
        <w:t>21,3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urpose of the share issu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record contribution of employees, members of council of research and development, consultant of Viglacera Corporation – Joint Stock Company; experts, teachers to contribute to stable development and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carry out the comprehensive development strategy of the Corporation in coming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supplement working capital of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nd date of collecting money of buying ESOP shares 2017: 29 Dec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xpected trading date: after the transfer limit time finishes (finish date of the share issue: 29 Dec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 under ESOP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Number of distributed shares: </w:t>
      </w:r>
      <w:r>
        <w:rPr>
          <w:rFonts w:cs="Arial"/>
          <w:sz w:val="20"/>
          <w:szCs w:val="20"/>
          <w:lang w:val="en-US"/>
        </w:rPr>
        <w:t xml:space="preserve">21,350,000 </w:t>
      </w:r>
      <w:r>
        <w:rPr>
          <w:sz w:val="20"/>
          <w:szCs w:val="20"/>
          <w:lang w:val="en-US"/>
        </w:rPr>
        <w:t>share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ge I: 20,757,000 share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ge II: 593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Offer price: VND 13,5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employees distributed to: 1,701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Total shares at present: 448,350,000 shares after successfully issuing 21,350,000 ESOP shares in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1-09T03:41:00Z</dcterms:modified>
  <cp:revision>552</cp:revision>
  <dc:subject/>
  <dc:title>LO5: General Mandate 2016</dc:title>
</cp:coreProperties>
</file>